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740"/>
        <w:gridCol w:w="760"/>
        <w:gridCol w:w="760"/>
        <w:gridCol w:w="800"/>
        <w:gridCol w:w="760"/>
        <w:gridCol w:w="760"/>
        <w:gridCol w:w="780"/>
        <w:gridCol w:w="780"/>
        <w:gridCol w:w="780"/>
        <w:gridCol w:w="760"/>
        <w:gridCol w:w="820"/>
        <w:gridCol w:w="720"/>
        <w:gridCol w:w="778"/>
      </w:tblGrid>
      <w:tr>
        <w:trPr>
          <w:trHeight w:val="375" w:hRule="atLeast"/>
        </w:trPr>
        <w:tc>
          <w:tcPr>
            <w:tcW w:w="1067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953735"/>
                <w:sz w:val="28"/>
                <w:szCs w:val="28"/>
                <w:lang w:eastAsia="it-IT"/>
              </w:rPr>
              <w:t>STADIO “DANILO INNOCENTI” SESTO FIORENTINO</w:t>
            </w:r>
          </w:p>
        </w:tc>
      </w:tr>
      <w:tr>
        <w:trPr>
          <w:trHeight w:val="375" w:hRule="atLeast"/>
        </w:trPr>
        <w:tc>
          <w:tcPr>
            <w:tcW w:w="1067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953735"/>
                <w:sz w:val="28"/>
                <w:szCs w:val="28"/>
                <w:lang w:eastAsia="it-IT"/>
              </w:rPr>
              <w:t>VENERDÌ 30 APRILE 2010</w:t>
            </w:r>
          </w:p>
        </w:tc>
      </w:tr>
      <w:tr>
        <w:trPr>
          <w:trHeight w:val="420" w:hRule="atLeast"/>
        </w:trPr>
        <w:tc>
          <w:tcPr>
            <w:tcW w:w="1067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993300"/>
                <w:sz w:val="32"/>
                <w:szCs w:val="32"/>
                <w:lang w:eastAsia="it-IT"/>
              </w:rPr>
              <w:t xml:space="preserve">GRAND PRIX </w:t>
            </w:r>
            <w:r>
              <w:rPr>
                <w:rFonts w:eastAsia="Times New Roman"/>
                <w:color w:val="993300"/>
                <w:sz w:val="32"/>
                <w:szCs w:val="32"/>
                <w:lang w:eastAsia="it-IT"/>
              </w:rPr>
              <w:t>valido come</w:t>
            </w:r>
            <w:r>
              <w:rPr>
                <w:rFonts w:eastAsia="Times New Roman"/>
                <w:color w:val="993300"/>
                <w:sz w:val="28"/>
                <w:szCs w:val="28"/>
                <w:lang w:eastAsia="it-IT"/>
              </w:rPr>
              <w:t xml:space="preserve"> CAMPIONATO PROVINCIALE </w:t>
            </w:r>
          </w:p>
        </w:tc>
      </w:tr>
      <w:tr>
        <w:trPr>
          <w:trHeight w:val="375" w:hRule="atLeast"/>
        </w:trPr>
        <w:tc>
          <w:tcPr>
            <w:tcW w:w="1067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953735"/>
                <w:sz w:val="28"/>
                <w:szCs w:val="28"/>
                <w:lang w:eastAsia="it-IT"/>
              </w:rPr>
              <w:t>CATEGORIA ESORDIENTI A</w:t>
            </w:r>
          </w:p>
        </w:tc>
      </w:tr>
      <w:tr>
        <w:trPr>
          <w:trHeight w:val="300" w:hRule="atLeast"/>
        </w:trPr>
        <w:tc>
          <w:tcPr>
            <w:tcW w:w="1067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 w:cs="Verdana" w:ascii="Verdana" w:hAnsi="Verdana"/>
                <w:color w:val="953735"/>
                <w:sz w:val="28"/>
                <w:szCs w:val="28"/>
                <w:lang w:eastAsia="it-IT"/>
              </w:rPr>
              <w:t>Organizzazione: Atletica Sestese – Atletica Fiorentina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953735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 w:cs="Verdana" w:ascii="Verdana" w:hAnsi="Verdana"/>
                <w:color w:val="953735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 w:cs="Verdana" w:ascii="Verdana" w:hAnsi="Verdana"/>
                <w:color w:val="953735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 w:cs="Verdana" w:ascii="Verdana" w:hAnsi="Verdana"/>
                <w:color w:val="953735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 w:cs="Verdana" w:ascii="Verdana" w:hAnsi="Verdana"/>
                <w:color w:val="953735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 w:cs="Verdana" w:ascii="Verdana" w:hAnsi="Verdana"/>
                <w:color w:val="953735"/>
                <w:sz w:val="28"/>
                <w:szCs w:val="28"/>
                <w:lang w:eastAsia="it-IT"/>
              </w:rPr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 w:cs="Verdana" w:ascii="Verdana" w:hAnsi="Verdana"/>
                <w:color w:val="953735"/>
                <w:sz w:val="28"/>
                <w:szCs w:val="28"/>
                <w:lang w:eastAsia="it-IT"/>
              </w:rPr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953735"/>
                <w:sz w:val="28"/>
                <w:szCs w:val="28"/>
                <w:lang w:eastAsia="it-IT"/>
              </w:rPr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953735"/>
                <w:sz w:val="28"/>
                <w:szCs w:val="28"/>
                <w:lang w:eastAsia="it-IT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953735"/>
                <w:sz w:val="28"/>
                <w:szCs w:val="28"/>
                <w:lang w:eastAsia="it-IT"/>
              </w:rPr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953735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953735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953735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7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53735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953735"/>
                <w:sz w:val="24"/>
                <w:szCs w:val="24"/>
                <w:lang w:eastAsia="it-IT"/>
              </w:rPr>
              <w:t>RISULTATI MASCHILI</w:t>
            </w:r>
          </w:p>
        </w:tc>
      </w:tr>
      <w:tr>
        <w:trPr>
          <w:trHeight w:val="465" w:hRule="atLeast"/>
        </w:trPr>
        <w:tc>
          <w:tcPr>
            <w:tcW w:w="10676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953735"/>
                <w:sz w:val="36"/>
                <w:szCs w:val="36"/>
                <w:lang w:eastAsia="it-IT"/>
              </w:rPr>
              <w:t>Salto in alto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Posizione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o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sura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iccolò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l Pel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.S.D.N. Atletica Lastra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21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ndre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istr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Campi Universo Sport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19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orenz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rtinel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Calenzano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ovann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erut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ex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azzolin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isp Pro Sport Scandicci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uli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uarducc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SA Firenz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lex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Pel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Campi Universo Sport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uid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l Croix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SA Firenz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imo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anass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Campi Universo Sport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sacc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er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Campi Universo Sport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rtin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ao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manuel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acch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acop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urio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SA Firenze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rw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l Adraovi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mmas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'Intin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etr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rallor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iccard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aracan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orenz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rtinozz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Calenzano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izian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ndrett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laudi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an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Campi Universo Sport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tte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ald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isp Pro Sport Scandicci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abriel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icolin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ovann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odest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SA Firenz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Alessandro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igacc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mmas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uid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Sestes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iccard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it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tte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ed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Calenzano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stantin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egh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SA Firenz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iccolò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os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Fiorentina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sim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valiere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Campi Universo Sport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vid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arlin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Sestes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mmas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Zur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ilipp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nnucc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uc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alumb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Campi Universo Sport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tti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ampalon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ilipp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ert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tte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ntafu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Sestes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amuel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igazz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Sestes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tte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imatt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tefan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artolome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imon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amborrin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ittori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ernucci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mili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golin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Sestes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aol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agellin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Sestes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orenz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attist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Sestes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46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sim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ndin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isp Pro Sport Scandicci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47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ovann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sin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isp Pro Sport Scandicci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48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ederic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hisu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49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Jonathan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iabatton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isp Pro Sport Scandicci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50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doard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asset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ann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ardin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Fiorentina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iccol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ciatt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Sestes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abl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accagli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SA Firenz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ichelangel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ald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Fiorentina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orenz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ecchon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iccolò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oss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9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Calenzano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rancesc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mpolm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etica Fiorentina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amuel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'Aveni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SA Firenze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ederic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rr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00</w:t>
            </w:r>
          </w:p>
        </w:tc>
        <w:tc>
          <w:tcPr>
            <w:tcW w:w="6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tl.Firenze Marathon SSDRL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25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067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953735"/>
                <w:sz w:val="36"/>
                <w:szCs w:val="36"/>
                <w:lang w:eastAsia="it-IT"/>
              </w:rPr>
              <w:t>m.50 Maschili</w:t>
            </w:r>
          </w:p>
        </w:tc>
      </w:tr>
      <w:tr>
        <w:trPr>
          <w:trHeight w:val="45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Posizione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o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ò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Pe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sac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st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arduc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mo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as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zzol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mpalo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el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Calenza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n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ru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il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gol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Sestes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l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n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des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ar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aca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ar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ma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Inti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ttis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Sestes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anue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c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ud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gac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ol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gell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Sestes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Calenza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taf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Sestes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o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cop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rio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Croi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d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Sestes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fa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tolome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at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Sestes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ozz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Calenza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mo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mborri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umb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doar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set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Calenza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ld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tanti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g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w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 Adraov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nd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ue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gazz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Sestes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rlo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Sestes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n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ue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Ave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nucc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nuc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n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d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llo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is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bl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cagl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izia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ur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onath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abatto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helangel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co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polm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1067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953735"/>
                <w:sz w:val="36"/>
                <w:szCs w:val="36"/>
                <w:lang w:eastAsia="it-IT"/>
              </w:rPr>
              <w:t>Vortex Femmine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Posizione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o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sura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el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,1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4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nes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estr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of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entanov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5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iv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nia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,9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ala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Calenza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,87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'dyay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7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v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bia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73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e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eras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63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gnorel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5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lt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2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helo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9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ro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i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8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o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u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nev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8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sa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8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zzo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44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olin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adesc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sa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0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nev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8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Carl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8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m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ruc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gna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5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of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il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3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ghe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Calenza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1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me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9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al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r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Calenza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8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gac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8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ttis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sm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ard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d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47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fer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43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lot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vie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Calenza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Est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2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reynit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Holles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93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nev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su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7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is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la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68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ono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e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tiz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d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ri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,04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ragno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9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 Azz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8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carel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3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v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26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n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occ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of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vr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e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4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c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m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ouz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2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m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rel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d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moshmoos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18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dolf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,05</w:t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1067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53735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953735"/>
                <w:sz w:val="36"/>
                <w:szCs w:val="36"/>
                <w:lang w:eastAsia="it-IT"/>
              </w:rPr>
              <w:t>m.50 Femmine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  <w:t>Posizione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o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el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Federic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lt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eono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e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sm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ard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ala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Calenza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e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gac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Carl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nev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su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ol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adesc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 Azz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v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bia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'dyay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carel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gnorel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ro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i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il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entanov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is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la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nev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n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occ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zzo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lot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vie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Calenza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v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vr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u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nes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 Firenz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imp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nia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reynit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Holles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ot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d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sa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eras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helo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nev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a Azz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mie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est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fer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isp Pro Sport Scandicc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estr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m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ruc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tiz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d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ri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c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ghet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Calenzan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gna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ttis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re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sa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.S.D.N. Atletica Last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e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tl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ouz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Campi Universo Spo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ragio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Fiorent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m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rel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Sestese Femmini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d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moshmoos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.Firenze Marathon SSDR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al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rin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letica Calenzano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5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93" w:right="193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38:00Z</dcterms:created>
  <dc:creator>Nutini Giancarlo</dc:creator>
  <dc:description/>
  <cp:keywords/>
  <dc:language>en-US</dc:language>
  <cp:lastModifiedBy>Nutini Giancarlo</cp:lastModifiedBy>
  <dcterms:modified xsi:type="dcterms:W3CDTF">2010-05-02T17:00:00Z</dcterms:modified>
  <cp:revision>7</cp:revision>
  <dc:subject/>
  <dc:title/>
</cp:coreProperties>
</file>